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8" w:leader="none"/>
          <w:tab w:val="center" w:pos="4535" w:leader="none"/>
        </w:tabs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ครูและบุคลากรทางการศึกษาองค์กรปกครองส่วนท้องถิ่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การสอ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 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วัน 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การสร้างและหรือพัฒนาหลักสูต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>การออกแบบหน่วย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2 </w:t>
            </w:r>
            <w:r>
              <w:rPr>
                <w:rFonts w:ascii="TH SarabunIT๙" w:hAnsi="TH SarabunIT๙" w:cs="TH SarabunIT๙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การจัดประสบการณ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cs="TH SarabunIT๙"/>
              </w:rPr>
              <w:t>กลยุทธ์ใน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cs="TH SarabunIT๙"/>
              </w:rPr>
              <w:t>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1 </w:t>
            </w:r>
            <w:r>
              <w:rPr>
                <w:rFonts w:ascii="TH SarabunIT๙" w:hAnsi="TH SarabunIT๙" w:cs="TH SarabunIT๙"/>
              </w:rPr>
              <w:t>ผลสัมฤทธิ์ทางวิชาการ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.4.2 </w:t>
            </w:r>
            <w:r>
              <w:rPr>
                <w:rFonts w:ascii="TH SarabunIT๙" w:hAnsi="TH SarabunIT๙" w:cs="TH SarabunIT๙"/>
              </w:rPr>
              <w:t>คุณลักษณะที่พึงประสงค์ของ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การสร้างและหรือพัฒนาสื่อ นวัตกรรม เทคโนโลยีทางการศึกษา และแหล่ง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การวัดและประเมินผล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1.5 </w:t>
            </w:r>
            <w:r>
              <w:rPr>
                <w:rFonts w:ascii="TH SarabunIT๙" w:hAnsi="TH SarabunIT๙" w:cs="TH SarabunIT๙"/>
                <w:spacing w:val="-10"/>
              </w:rPr>
              <w:t>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ชั้นเรีย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  <w:t xml:space="preserve">2.1 </w:t>
            </w:r>
            <w:r>
              <w:rPr>
                <w:rFonts w:ascii="TH SarabunIT๙" w:hAnsi="TH SarabunIT๙" w:cs="TH SarabunIT๙"/>
                <w:spacing w:val="-16"/>
              </w:rPr>
              <w:t>การบริหารจัดการชั้นเรียน และการจัดทำข้อมูลสารสนเทศ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ารจัดระบบดูแลช่วยเหลือผู้เรียน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พัฒนาวิชาชีพ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5"/>
        <w:gridCol w:w="858"/>
        <w:gridCol w:w="155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8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 นายกเทศมนตรีตำบลบ้านน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าราชการหรือพนักงานครูและบุคลากรทางการศึกษาองค์กรปกครองส่วนท้องถิ่น 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นิเทศการศึกษา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1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วัน 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58"/>
        <w:gridCol w:w="1552"/>
        <w:gridCol w:w="18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นิเทศ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spacing w:val="-10"/>
              </w:rPr>
              <w:t>จัดทำแผนการนิเทศเพื่อพัฒนาหลักสูตรและ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ให้คำปรึกษา แนะนำ หรือเป็นพี่เลี้ยงให้กับข้าราชการหรือพนักงานครูและบุคลากรทางการศึกษาผู้รับการนิเทศ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ศึกษา วิเคราะห์ และสังเคราะห์งานวิจัยที่เกี่ยวข้องกับการจัด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  <w:spacing w:val="-8"/>
              </w:rPr>
              <w:t>ส่งเสริมการศึกษา ค้นคว้า และวิจัย หรือพัฒนาสื่อนวัตกรรม</w:t>
            </w:r>
            <w:r>
              <w:rPr>
                <w:rFonts w:ascii="TH SarabunIT๙" w:hAnsi="TH SarabunIT๙" w:cs="TH SarabunIT๙"/>
              </w:rPr>
              <w:t>ที่เกี่ยวกับ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  <w:spacing w:val="-8"/>
              </w:rPr>
              <w:t>ส่งเสริม และสนับสนุนให้ข้าราชการหรือพนักงานครูมีความรู้</w:t>
            </w:r>
            <w:r>
              <w:rPr>
                <w:rFonts w:ascii="TH SarabunIT๙" w:hAnsi="TH SarabunIT๙" w:cs="TH SarabunIT๙"/>
              </w:rPr>
              <w:t>ความสามารถวัดผลและประเมินผล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ให้คำปรึกษา แนะนำ และนิเทศตามระบบช่วยเหลือผู้เรียนและประสานความร่วมมือกับผู้เกี่ยวข้อ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ส่งเสริมการบริหารสถานศึกษาและระบบประกันคุณภา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จัดทำแผนการนิเทศเพื่อส่งเสริมการบริหารสถาน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่งเสริมและสนับสนุนระบบประกันคุณภาพ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ศึกษา ค้นคว้า วิเคราะห์ และสังเคราะห์งานวิจัยเกี่ยวกับการพัฒนาคุณภาพสถาน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ให้คำปรึกษา และข้อเสนอแนะในการบริหารงานวิชาการของสถานศึกษา</w:t>
            </w:r>
          </w:p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12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58"/>
        <w:gridCol w:w="155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ด้านการส่งเสริมและพัฒนาสมรรถนะข้าราชการหรือพนักงานครู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บุคลากร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</w:rPr>
              <w:t>ร่วมกันสร้างองค์ความรู้ ชี้แนะและพัฒนางาน ด้านนโยบาย</w:t>
            </w:r>
            <w:r>
              <w:rPr>
                <w:rFonts w:ascii="TH SarabunIT๙" w:hAnsi="TH SarabunIT๙" w:cs="TH SarabunIT๙"/>
              </w:rPr>
              <w:t>และจุดเน้นที่เป็นประโยชน์ต่อการปฏิบัติงานของ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ศึกษา และวิจัย สร้างนวัตกรรมการนิเทศเพื่อพัฒนางาน</w:t>
            </w:r>
            <w:r>
              <w:rPr>
                <w:rFonts w:ascii="TH SarabunIT๙" w:hAnsi="TH SarabunIT๙" w:cs="TH SarabunIT๙"/>
                <w:spacing w:val="-8"/>
              </w:rPr>
              <w:t>ด้านนโยบาย และจุดเน้นที่เป็นประโยชน์ต่อการปฏิบัติงาน</w:t>
            </w:r>
            <w:r>
              <w:rPr>
                <w:rFonts w:ascii="TH SarabunIT๙" w:hAnsi="TH SarabunIT๙" w:cs="TH SarabunIT๙"/>
                <w:spacing w:val="-6"/>
              </w:rPr>
              <w:t>ของ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</w:rPr>
              <w:t>วางแผนและพัฒนาตนเอง โดยนำผลการพัฒนาตนเองมาใช้ส่งเสริมและพัฒนาสมรรถนะ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ส่งเสริมการเรียนรู้ทางวิชาชีพและเป็นผู้ที่มีส่วนร่วมทางวิชาการในชุมชนแห่ง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24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8"/>
        <w:gridCol w:w="1835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6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3 -</w:t>
      </w:r>
    </w:p>
    <w:p>
      <w:pPr>
        <w:pStyle w:val="Normal"/>
        <w:spacing w:lineRule="atLeast" w:line="240" w:before="28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1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2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2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2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2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2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2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2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2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2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2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3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3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3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 นายกเทศมนตรีตำบลบ้านน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าราชการหรือพนักงานครูและบุคลากรทางการศึกษาองค์กรปกครองส่วนท้องถิ่น 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บริหารสถานศึกษา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3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3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วัน 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กำหนดนโยบายการบริหารจัดการสถานศึกษา</w:t>
            </w:r>
          </w:p>
          <w:p>
            <w:pPr>
              <w:pStyle w:val="Style27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ัดระบบการประกันคุณภาพ และนำผลการประเมิน</w:t>
            </w:r>
          </w:p>
          <w:p>
            <w:pPr>
              <w:pStyle w:val="Style27"/>
              <w:spacing w:lineRule="atLeast" w:line="240"/>
              <w:ind w:left="43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ปใช้พัฒนาคุณภาพสถานศึกษา</w:t>
            </w:r>
          </w:p>
          <w:p>
            <w:pPr>
              <w:pStyle w:val="Style27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หนดวิสัยทัศน์ พันธกิจ นโยบาย และแผนกลยุทธ์</w:t>
            </w:r>
          </w:p>
          <w:p>
            <w:pPr>
              <w:pStyle w:val="Style27"/>
              <w:numPr>
                <w:ilvl w:val="1"/>
                <w:numId w:val="2"/>
              </w:numPr>
              <w:suppressAutoHyphens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Cs w:val="32"/>
              </w:rPr>
              <w:t>สร้างความสัมพันธ์และการมีส่วนร่วมของครู บุคลากร</w:t>
            </w:r>
            <w:r>
              <w:rPr>
                <w:rFonts w:ascii="TH SarabunIT๙" w:hAnsi="TH SarabunIT๙" w:cs="TH SarabunIT๙"/>
                <w:szCs w:val="32"/>
              </w:rPr>
              <w:t>ในสถานศึกษา ผู้ปกครอง ชุมชน และสังค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การจัด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บริหารการพัฒนาหลักสูตร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บริหารจัดการกระบวน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จัดระบบและนิเทศการจัด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จัดระบบและประเมินผลการเรียนรู้ของผู้เรีย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บริหารจัดการเทคโนโลยีสารสนเทศเพื่อการเรียน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งานทั่วไปของ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บริหารจัดการงบประมาณ การเงินและสินทรัพย์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บริหารและพัฒนาทรัพยากรบุคคล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บริหารจัดการอาคารสถานที่ สภาพแวดล้อม และ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บรรยากาศให้เอื้อต่อการเรียนรู้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บริหารกิจการนักเรียนและจัดระบบดูแลช่วยเหลือ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ผู้เรีย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- 2 </w:t>
      </w:r>
      <w:r>
        <w:rPr>
          <w:rFonts w:cs="TH SarabunIT๙" w:ascii="TH SarabunIT๙" w:hAnsi="TH SarabunIT๙"/>
          <w:spacing w:val="-12"/>
          <w:szCs w:val="32"/>
        </w:rPr>
        <w:t>–</w:t>
      </w:r>
    </w:p>
    <w:p>
      <w:pPr>
        <w:pStyle w:val="Style27"/>
        <w:spacing w:lineRule="atLeast" w:line="240" w:before="120" w:after="0"/>
        <w:ind w:left="0" w:hanging="0"/>
        <w:contextualSpacing/>
        <w:jc w:val="center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</w:r>
    </w:p>
    <w:p>
      <w:pPr>
        <w:pStyle w:val="Style27"/>
        <w:spacing w:lineRule="atLeast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pacing w:val="-12"/>
          <w:szCs w:val="32"/>
        </w:rPr>
      </w:pPr>
      <w:r>
        <w:rPr>
          <w:rFonts w:cs="TH SarabunIT๙" w:ascii="TH SarabunIT๙" w:hAnsi="TH SarabunIT๙"/>
          <w:b/>
          <w:bCs/>
          <w:spacing w:val="-1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54"/>
        <w:gridCol w:w="858"/>
        <w:gridCol w:w="1558"/>
        <w:gridCol w:w="18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วางแผนและพัฒนาตนเองด้านความรู้ ทักษะ และ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ุณลักษณะบุคคลสำหรับผู้ดำรงตำแหน่งผู้บริหาร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ส่งเสริมและพัฒนาผู้อื่นด้านความรู้ ทักษะ คุณธรรม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ริยธรรม และจรรยาบรรณวิชาชี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เป็นผู้นำในชุมชนการเรียนรู้ทาง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8"/>
        <w:gridCol w:w="1559"/>
        <w:gridCol w:w="1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8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08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3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3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3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3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4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4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4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4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4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4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4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4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4455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4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 นายกเทศมนตรีตำบลบ้านน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6:00Z</dcterms:created>
  <dc:creator>Activated User</dc:creator>
  <dc:description/>
  <cp:keywords/>
  <dc:language>en-US</dc:language>
  <cp:lastModifiedBy>USER</cp:lastModifiedBy>
  <cp:lastPrinted>2019-06-21T13:31:00Z</cp:lastPrinted>
  <dcterms:modified xsi:type="dcterms:W3CDTF">2023-03-22T03:06:00Z</dcterms:modified>
  <cp:revision>2</cp:revision>
  <dc:subject/>
  <dc:title>เรื่อง</dc:title>
</cp:coreProperties>
</file>